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2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18"/>
        <w:gridCol w:w="972"/>
        <w:gridCol w:w="634"/>
        <w:gridCol w:w="275"/>
        <w:gridCol w:w="650"/>
        <w:gridCol w:w="266"/>
        <w:gridCol w:w="733"/>
        <w:gridCol w:w="234"/>
        <w:gridCol w:w="749"/>
        <w:gridCol w:w="167"/>
        <w:gridCol w:w="766"/>
        <w:gridCol w:w="200"/>
        <w:gridCol w:w="458"/>
        <w:gridCol w:w="258"/>
        <w:gridCol w:w="301"/>
        <w:gridCol w:w="632"/>
        <w:gridCol w:w="247"/>
        <w:gridCol w:w="420"/>
        <w:gridCol w:w="320"/>
        <w:gridCol w:w="462"/>
        <w:gridCol w:w="418"/>
        <w:gridCol w:w="324"/>
        <w:gridCol w:w="907"/>
        <w:gridCol w:w="1"/>
        <w:gridCol w:w="568"/>
        <w:gridCol w:w="365"/>
        <w:gridCol w:w="1"/>
        <w:gridCol w:w="914"/>
        <w:gridCol w:w="168"/>
        <w:gridCol w:w="1"/>
        <w:gridCol w:w="682"/>
        <w:gridCol w:w="235"/>
        <w:gridCol w:w="848"/>
        <w:gridCol w:w="17"/>
        <w:gridCol w:w="784"/>
        <w:gridCol w:w="15"/>
      </w:tblGrid>
      <w:tr>
        <w:trPr>
          <w:trHeight w:val="585" w:hRule="atLeast"/>
        </w:trPr>
        <w:tc>
          <w:tcPr>
            <w:tcW w:w="15545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事业单位国有资产处置申请表</w:t>
            </w:r>
          </w:p>
        </w:tc>
      </w:tr>
      <w:tr>
        <w:trPr>
          <w:trHeight w:val="285" w:hRule="atLeast"/>
        </w:trPr>
        <w:tc>
          <w:tcPr>
            <w:tcW w:w="11896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申报单位（签章）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申报日期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6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金额：万元</w:t>
            </w:r>
          </w:p>
        </w:tc>
      </w:tr>
      <w:tr>
        <w:trPr>
          <w:trHeight w:val="375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资产名称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资产类别</w:t>
            </w:r>
          </w:p>
        </w:tc>
        <w:tc>
          <w:tcPr>
            <w:tcW w:w="10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资产来源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型号规格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股份）</w:t>
            </w:r>
          </w:p>
        </w:tc>
        <w:tc>
          <w:tcPr>
            <w:tcW w:w="12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购置（投资）日期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价值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处置方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375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流动资产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形资产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对外投资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资产</w:t>
            </w:r>
          </w:p>
        </w:tc>
        <w:tc>
          <w:tcPr>
            <w:tcW w:w="10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账面原值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已折旧额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账面净值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9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处置原因</w:t>
            </w:r>
          </w:p>
        </w:tc>
        <w:tc>
          <w:tcPr>
            <w:tcW w:w="14005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4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报单位意见</w:t>
            </w:r>
          </w:p>
        </w:tc>
        <w:tc>
          <w:tcPr>
            <w:tcW w:w="56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资产管理部门负责人（签章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                             </w:t>
              <w:br/>
              <w:t xml:space="preserve">                              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8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预算（财务）管理部门负责人（签章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                                 </w:t>
              <w:br/>
              <w:t xml:space="preserve">                      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位负责人（签章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</w:t>
              <w:br/>
              <w:t xml:space="preserve">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3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审核意见</w:t>
            </w:r>
          </w:p>
        </w:tc>
        <w:tc>
          <w:tcPr>
            <w:tcW w:w="56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资产管理部门负责人（签章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                              </w:t>
              <w:br/>
              <w:t xml:space="preserve">                              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8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预算（财务）管理部门负责人（签章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                                  </w:t>
              <w:br/>
              <w:t xml:space="preserve">                      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位负责人（签章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</w:t>
              <w:br/>
              <w:t xml:space="preserve">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0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主管部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审核意见</w:t>
            </w:r>
          </w:p>
        </w:tc>
        <w:tc>
          <w:tcPr>
            <w:tcW w:w="56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资产管理部门负责人（签章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                              </w:t>
              <w:br/>
              <w:t xml:space="preserve">                              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8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预算（财务）管理部门负责人（签章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                                 </w:t>
              <w:br/>
              <w:t xml:space="preserve">                     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</w:t>
            </w: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5545" w:type="dxa"/>
            <w:gridSpan w:val="36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表适用于事业单位国有资产出售、出让、转让、置换、报废报损、货币性资产核销等处置事项申请。</w:t>
            </w:r>
          </w:p>
        </w:tc>
      </w:tr>
      <w:tr>
        <w:trPr>
          <w:trHeight w:val="597" w:hRule="atLeast"/>
        </w:trPr>
        <w:tc>
          <w:tcPr>
            <w:tcW w:w="15545" w:type="dxa"/>
            <w:gridSpan w:val="36"/>
            <w:tcBorders/>
          </w:tcPr>
          <w:p>
            <w:pPr>
              <w:pStyle w:val="Normal"/>
              <w:ind w:left="540" w:hanging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资产类别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固定资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①土地、房屋及构筑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②通用设备；③专用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④交通运输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⑤电气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⑥电子产品及通信设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⑦仪器仪表及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⑧文艺体育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⑨图书、文物及陈列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⑩家具用具及其他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动资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①货币性资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②有价证券③应收账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④应付账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⑤其他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无形资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①专利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②著作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③商标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④土地使用权⑤其他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对外投资；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其他资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545" w:type="dxa"/>
            <w:gridSpan w:val="36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资产来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财政性资金形成（包括预算外资金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单位自筹资金形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单位合并形成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上级拨付资金形成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上级调入形成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接受捐赠形成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其他</w:t>
            </w:r>
          </w:p>
        </w:tc>
      </w:tr>
      <w:tr>
        <w:trPr>
          <w:trHeight w:val="285" w:hRule="atLeast"/>
        </w:trPr>
        <w:tc>
          <w:tcPr>
            <w:tcW w:w="15545" w:type="dxa"/>
            <w:gridSpan w:val="36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资产处置方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拍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招投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协议转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其他方式</w:t>
            </w:r>
          </w:p>
        </w:tc>
      </w:tr>
      <w:tr>
        <w:trPr>
          <w:trHeight w:val="90" w:hRule="atLeast"/>
        </w:trPr>
        <w:tc>
          <w:tcPr>
            <w:tcW w:w="10962" w:type="dxa"/>
            <w:gridSpan w:val="25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表中资产类别、资产来源、资产处置方式等均用代码填写。</w:t>
            </w:r>
          </w:p>
        </w:tc>
        <w:tc>
          <w:tcPr>
            <w:tcW w:w="93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5560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</w:rPr>
              <w:t>事业单位国有资产处置申请表</w:t>
            </w:r>
          </w:p>
        </w:tc>
      </w:tr>
      <w:tr>
        <w:trPr>
          <w:trHeight w:val="197" w:hRule="atLeast"/>
        </w:trPr>
        <w:tc>
          <w:tcPr>
            <w:tcW w:w="15560" w:type="dxa"/>
            <w:gridSpan w:val="36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申报单位（签章）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申报日期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金额：万元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资产名称</w:t>
            </w:r>
          </w:p>
        </w:tc>
        <w:tc>
          <w:tcPr>
            <w:tcW w:w="47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资产类别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型号规格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股份）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购置（投资）日期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处置方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流动资产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形资产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对外投资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资产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账面原值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已折旧额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账面净值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评估价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46" w:hRule="atLeas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处置原因</w:t>
            </w:r>
          </w:p>
        </w:tc>
        <w:tc>
          <w:tcPr>
            <w:tcW w:w="1338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方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意见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资产管理部门负责人签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预算（财务）管理部门负责人签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                  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单位负责人签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</w:t>
              <w:br/>
              <w:t xml:space="preserve">           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审核意见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资产管理部门负责人签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预算（财务）管理部门负责人签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</w:t>
              <w:br/>
              <w:t xml:space="preserve">                        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单位负责人签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</w:t>
              <w:br/>
              <w:t xml:space="preserve">           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47" w:hRule="atLeast"/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主管部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审核意见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资产管理部门负责人签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预算（财务）管理部门负责人签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" w:hanging="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                     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备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       </w:t>
              <w:br/>
              <w:t xml:space="preserve">                            </w:t>
            </w:r>
          </w:p>
        </w:tc>
      </w:tr>
      <w:tr>
        <w:trPr>
          <w:trHeight w:val="775" w:hRule="atLeast"/>
          <w:cantSplit w:val="true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方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意见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资产管理部门负责人签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预算（财务）管理部门负责人签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" w:hanging="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                       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单位负责人签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   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审核意见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资产管理部门负责人签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预算（财务）管理部门负责人签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</w:t>
              <w:br/>
              <w:t xml:space="preserve">                          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单位负责人签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</w:t>
              <w:br/>
              <w:t xml:space="preserve">           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40" w:hRule="atLeast"/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主管部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审核意见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资产管理部门负责人签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</w:t>
              <w:br/>
              <w:t xml:space="preserve">                   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预算（财务）管理部门负责人签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</w:t>
              <w:br/>
              <w:t xml:space="preserve">                          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备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       </w:t>
              <w:br/>
              <w:t xml:space="preserve">                            </w:t>
            </w:r>
          </w:p>
        </w:tc>
      </w:tr>
      <w:tr>
        <w:trPr>
          <w:trHeight w:val="247" w:hRule="atLeast"/>
        </w:trPr>
        <w:tc>
          <w:tcPr>
            <w:tcW w:w="15560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说明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表适用于事业单位国有资产无偿调拨（划转）、对外捐赠等处置事项申请</w:t>
            </w:r>
            <w:r>
              <w:rPr>
                <w:sz w:val="18"/>
                <w:szCs w:val="18"/>
                <w:lang w:val="en-US" w:eastAsia="zh-CN"/>
              </w:rPr>
              <w:t>.</w:t>
            </w:r>
          </w:p>
        </w:tc>
      </w:tr>
      <w:tr>
        <w:trPr>
          <w:trHeight w:val="370" w:hRule="atLeast"/>
        </w:trPr>
        <w:tc>
          <w:tcPr>
            <w:tcW w:w="15560" w:type="dxa"/>
            <w:gridSpan w:val="36"/>
            <w:tcBorders/>
            <w:vAlign w:val="bottom"/>
          </w:tcPr>
          <w:p>
            <w:pPr>
              <w:pStyle w:val="Normal"/>
              <w:ind w:left="437" w:firstLine="99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资产类别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固定资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①土地、房屋及构筑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②通用设备③专用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④交通运输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⑤电气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⑥电子产品及通信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⑦仪器仪表及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⑧文艺体育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⑨图书、文物及陈列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⑩家具用具及其他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动资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①货币性资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②有价证券③应收账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④预付账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⑤其他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无形资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①专利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②著作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③商标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④土地使用权⑤其他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对外投资；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其他资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560" w:type="dxa"/>
            <w:gridSpan w:val="3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</w:rPr>
              <w:t>资产处置方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同部门之间不改变资产属性的调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跨部门之间调拨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中央级单位和地方单位之间资产无偿调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固定资产捐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流动资产捐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无形资产捐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其他形式捐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</w:t>
            </w:r>
            <w:r>
              <w:rPr>
                <w:sz w:val="18"/>
                <w:szCs w:val="18"/>
              </w:rPr>
              <w:t>表中资产类别、资产处置方式等均用代码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46:00Z</dcterms:created>
  <dc:creator>walkinnet</dc:creator>
  <dc:description/>
  <dc:language>en-US</dc:language>
  <cp:lastModifiedBy>随意</cp:lastModifiedBy>
  <cp:lastPrinted>2018-09-28T14:01:00Z</cp:lastPrinted>
  <dcterms:modified xsi:type="dcterms:W3CDTF">2018-09-28T06:02:55Z</dcterms:modified>
  <cp:revision>3</cp:revision>
  <dc:subject/>
  <dc:title>关于院机关处置五万元以下国有资产相关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