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471"/>
        <w:gridCol w:w="2644"/>
        <w:gridCol w:w="1928"/>
        <w:gridCol w:w="320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r>
          </w:p>
        </w:tc>
      </w:tr>
      <w:tr>
        <w:trPr>
          <w:trHeight w:val="344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r>
          </w:p>
        </w:tc>
        <w:tc>
          <w:tcPr>
            <w:tcW w:w="8275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66"/>
                <w:sz w:val="90"/>
                <w:szCs w:val="9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66"/>
                <w:sz w:val="90"/>
                <w:szCs w:val="90"/>
                <w:lang w:eastAsia="zh-CN"/>
              </w:rPr>
              <w:t>贵州省机构编制委员会办公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66"/>
                <w:sz w:val="90"/>
                <w:szCs w:val="90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66"/>
                <w:sz w:val="90"/>
                <w:szCs w:val="9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66"/>
                <w:sz w:val="90"/>
                <w:szCs w:val="90"/>
                <w:lang w:eastAsia="zh-CN"/>
              </w:rPr>
              <w:t>告</w:t>
            </w:r>
          </w:p>
        </w:tc>
      </w:tr>
      <w:tr>
        <w:trPr>
          <w:trHeight w:val="9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C5C5C"/>
                <w:spacing w:val="0"/>
                <w:sz w:val="32"/>
                <w:szCs w:val="32"/>
              </w:rPr>
              <w:t>2018—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C5C5C"/>
                <w:spacing w:val="0"/>
                <w:sz w:val="32"/>
                <w:szCs w:val="3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宋体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C5C5C"/>
                <w:spacing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32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7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持续深化简政放权放管结合优化服务，建设优良营商环境，降低制度性交易成本，减轻企业、组织和个人负担，促进实体经济发展，省政府决定调整省直部门权责清单。现根据省政府授权，将权责清单向社会公布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7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7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C5C5C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C5C5C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4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8:00Z</dcterms:created>
  <dc:creator>小飞</dc:creator>
  <dc:description/>
  <dc:language>en-US</dc:language>
  <cp:lastModifiedBy>小飞</cp:lastModifiedBy>
  <dcterms:modified xsi:type="dcterms:W3CDTF">2018-08-22T09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